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January 09, 2012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Lisa Brown</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Dan Ross</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aucke called the regular meeting of the Board of Education to order at 7:00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January 09, 2012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Stannard informed the board that there would be one addition to the agenda under 9.0 Action Items, 9.4 Personnel Recommendations, Linda Dinsmore, High School Custodian, at YHS</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oved by Weinrich, seconded by Ross to approve the addition to the board agenda.</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Voting Aye: Weinrich, Ross, Baucke, Brown, Rot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December 12,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Roth, seconded by Brown, to approve the December 12,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Weinrich, Ross, Baucke, Brown, Rot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for December 31, 2011</w:t>
        <w:tab/>
        <w:tab/>
        <w:tab/>
        <w:t xml:space="preserve"> </w:t>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Roth, seconded by Weinrich, to approve the financial report as of December 31,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Weinrich, Ross, Baucke, Brown, Rot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Weinrich, seconded by Ross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Weinrich, Ross, Baucke, Brown, Rot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 visitors’ comments to repor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TextBody"/>
        <w:ind w:right="-480" w:hanging="0"/>
        <w:rPr>
          <w:rFonts w:ascii="Arial" w:hAnsi="Arial" w:cs="Arial"/>
          <w:b/>
          <w:b/>
          <w:sz w:val="20"/>
        </w:rPr>
      </w:pPr>
      <w:r>
        <w:rPr>
          <w:rFonts w:cs="Arial" w:ascii="Arial" w:hAnsi="Arial"/>
          <w:b/>
          <w:sz w:val="20"/>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1</w:t>
        <w:tab/>
        <w:t xml:space="preserve">JoAnn Runge, Jeanne Yenter – Co Transportation Directors – The ladies wanted to inform and update the board of the commendation received from the Colorado Department of Education School Transportation Unit. </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bCs/>
        </w:rPr>
      </w:pPr>
      <w:r>
        <w:rPr>
          <w:rFonts w:cs="Arial" w:ascii="Arial" w:hAnsi="Arial"/>
          <w:bCs/>
        </w:rPr>
        <w:t>January 09, 2012</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Bruce Little representing the CDE transportation unit made some suggestions to the ladies on how to simplify record keeping and improve their department. The last time a review of the transportation department was completed was in 2006 which meant this was the first review that JoAnn and Jeanne had been involved with as co-directors. Mr. Little looked at drivers’ files, inspected the shop as well as three buses.  There were only a few minor deficiencies noted in which JoAnn and Jeanne remedied in a timely matter. The radios currently used on our buses will need to be changed to narrow band by January 2013 to meet new federal standards. Mr. Stannard stated his appreciation of our co-directors and the manner in which they handle changes and complaints in a professional manner. The board also thanked the ladies for all their efforts providing safe transportation for our children.</w:t>
      </w:r>
    </w:p>
    <w:p>
      <w:pPr>
        <w:pStyle w:val="TextBody"/>
        <w:ind w:right="-480" w:hanging="0"/>
        <w:rPr>
          <w:rFonts w:ascii="Arial" w:hAnsi="Arial" w:cs="Arial"/>
          <w:b/>
          <w:b/>
        </w:rPr>
      </w:pPr>
      <w:r>
        <w:rPr>
          <w:rFonts w:cs="Arial" w:ascii="Arial" w:hAnsi="Arial"/>
          <w:b/>
        </w:rPr>
        <w:tab/>
        <w:tab/>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 xml:space="preserve">Various thank you notes from staff – there were many cards and notes sent thanking the board for the Christmas money, the great food, atmosphere and door prizes at the staff party. </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 xml:space="preserve">8.1  Policy GCBA-E-4 – Extra Duty Compensation and Reimbursement Schedule – This policy needed to be updated due to the recent increase in minimum wage. Activity helpers will now make $7.64/hour base and an overtime rate of $11.46/hour.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 xml:space="preserve">Policy GDB-E-1 – Classified Compensation Schedule – This policy also needed to be updated due to the increase in minimum wage.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2011-2012 Formal Budget Approval – The board needs to read the appropriation resolution and take action to approve the 2011-2012 budget.</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Policy GCBA-E-4 – Extra Duty Compensation and Reimbursement Schedule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eastAsia="Arial" w:cs="Arial" w:ascii="Arial" w:hAnsi="Arial"/>
          <w:bCs/>
        </w:rPr>
        <w:t xml:space="preserve"> </w:t>
      </w:r>
      <w:r>
        <w:rPr>
          <w:rFonts w:cs="Arial" w:ascii="Arial" w:hAnsi="Arial"/>
          <w:bCs/>
        </w:rPr>
        <w:t>Moved by Weinrich, seconded by Roth to approve Policy GCBA-E-4 as present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Weinrich, Ross, Baucke, Brown, Rot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Policy GDB-E-1 – Classified Compensation Schedule</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Ross, seconded by Weinrich to approve Policy GDB-E-1 as present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Weinrich, Ross, Baucke, Brown, Rot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3  2011 – 2012 Formal Budget Approval</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Resolution read and Motion made by Weinrich, seconded by Brown to approve the 2011 – 2012 Budget </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Weinrich, Ross, Baucke, Brown, Rot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4</w:t>
        <w:tab/>
        <w:t>Personnel</w:t>
      </w:r>
    </w:p>
    <w:p>
      <w:pPr>
        <w:pStyle w:val="TextBody"/>
        <w:ind w:right="-240" w:hanging="0"/>
        <w:rPr>
          <w:rFonts w:ascii="Arial" w:hAnsi="Arial" w:cs="Arial"/>
          <w:bCs/>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Alicia Wario, Bilingual Aide, MES</w:t>
      </w:r>
    </w:p>
    <w:p>
      <w:pPr>
        <w:pStyle w:val="TextBody"/>
        <w:ind w:right="-240" w:hanging="0"/>
        <w:rPr/>
      </w:pPr>
      <w:r>
        <w:rPr>
          <w:rFonts w:cs="Arial" w:ascii="Arial" w:hAnsi="Arial"/>
          <w:bCs/>
        </w:rPr>
        <w:tab/>
        <w:tab/>
        <w:t>Aaron Cross, 7</w:t>
      </w:r>
      <w:r>
        <w:rPr>
          <w:rFonts w:cs="Arial" w:ascii="Arial" w:hAnsi="Arial"/>
          <w:bCs/>
          <w:vertAlign w:val="superscript"/>
        </w:rPr>
        <w:t>th</w:t>
      </w:r>
      <w:r>
        <w:rPr>
          <w:rFonts w:cs="Arial" w:ascii="Arial" w:hAnsi="Arial"/>
          <w:bCs/>
        </w:rPr>
        <w:t xml:space="preserve"> Grade Girls Head Basketball Coach</w:t>
      </w:r>
    </w:p>
    <w:p>
      <w:pPr>
        <w:pStyle w:val="TextBody"/>
        <w:ind w:right="-240" w:hanging="0"/>
        <w:rPr>
          <w:rFonts w:ascii="Arial" w:hAnsi="Arial" w:cs="Arial"/>
          <w:bCs/>
        </w:rPr>
      </w:pPr>
      <w:r>
        <w:rPr>
          <w:rFonts w:cs="Arial" w:ascii="Arial" w:hAnsi="Arial"/>
          <w:bCs/>
        </w:rPr>
        <w:tab/>
        <w:tab/>
        <w:t>Linda Dinsmore, Custodian, YH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Roth, seconded by Weinrich to approve the personnel items as present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January 09, 2012</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Weinrich, Ross, Baucke, Brown, Roth.   Motion Carried.</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Cs/>
        </w:rPr>
      </w:pPr>
      <w:r>
        <w:rPr>
          <w:rFonts w:cs="Arial" w:ascii="Arial" w:hAnsi="Arial"/>
          <w:bCs/>
        </w:rPr>
        <w:t>Mr. Stannard presented a brief power point presentation to include the need for a couple of upcoming work sessions between January and February. Topics for the work sessions will be district-wide Memorials, the 2012 Budget, Teacher Retention, and Educator Effectiveness (SB 191). Mr. Stannard also discussed facilities issues such as plumbing, tile, ventilation and the roof at MES. We continue to work on Curriculum and Student Performance including a few staff members that will be attending a Singapore Math conference in Denve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rPr>
      </w:pPr>
      <w:r>
        <w:rPr>
          <w:rFonts w:cs="Arial" w:ascii="Arial" w:hAnsi="Arial"/>
          <w:b/>
        </w:rPr>
        <w:t>11.0</w:t>
        <w:tab/>
        <w:t xml:space="preserve">BOARD REPORT/COMMENTS </w:t>
      </w:r>
    </w:p>
    <w:p>
      <w:pPr>
        <w:pStyle w:val="TextBody"/>
        <w:ind w:right="-240" w:hanging="0"/>
        <w:rPr>
          <w:rFonts w:ascii="Arial" w:hAnsi="Arial" w:cs="Arial"/>
        </w:rPr>
      </w:pPr>
      <w:r>
        <w:rPr>
          <w:rFonts w:cs="Arial" w:ascii="Arial" w:hAnsi="Arial"/>
        </w:rPr>
        <w:t>Nothing to report.</w:t>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7:49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Jerrie Weinrich, Secretary/Treasurer</w:t>
        <w:tab/>
        <w:tab/>
        <w:tab/>
        <w:t>Gary Baucke,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2:00Z</dcterms:created>
  <dc:creator>Norma Ortner</dc:creator>
  <dc:description/>
  <dc:language>en-US</dc:language>
  <cp:lastModifiedBy>peterss</cp:lastModifiedBy>
  <cp:lastPrinted>2011-06-21T14:45:00Z</cp:lastPrinted>
  <dcterms:modified xsi:type="dcterms:W3CDTF">2012-02-07T16:02:00Z</dcterms:modified>
  <cp:revision>2</cp:revision>
  <dc:subject/>
  <dc:title>YUMA SCHOOL DISTRICT-1</dc:title>
</cp:coreProperties>
</file>