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89280</wp:posOffset>
            </wp:positionV>
            <wp:extent cx="1866900" cy="2284730"/>
            <wp:effectExtent l="0" t="0" r="0" b="0"/>
            <wp:wrapTight wrapText="bothSides">
              <wp:wrapPolygon edited="0">
                <wp:start x="-11725" y="-24589"/>
                <wp:lineTo x="-11725" y="22792"/>
                <wp:lineTo x="33213" y="22792"/>
                <wp:lineTo x="33213" y="-24589"/>
                <wp:lineTo x="-11725" y="-245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89" t="51815" r="25889" b="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turn to your counselor (name of counselor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No Later than March 15, 2024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plication for th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y Ira Prather Scholarshi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For the 2023-2024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(Please Type or Print.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ull and complete information appreciated as information from below will be used for publication if scholarship is rewarded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Name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Permanent Address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Phone #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Date of expected graduation from high school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High school attending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Parent(s) or guardian name(s)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College you plan to attend:________________________Location: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Area of study planned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Using space provided, list major activities, honors and offices held in school and in the community over the last four yea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Ov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Please attach letters of recommendation from three individuals (non-relative) who are familiar with your charac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Have you been made aware of any other grant or scholarship awarded to you?  If so, please provide the name and amou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Please provide as an attachment your high school transcript which shows your GPA and copies of your SAT or ACT sc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n the space provided, please give your reasons for attending college and personal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__________Signed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TE:</w:t>
      </w:r>
      <w:r>
        <w:rPr/>
        <w:t xml:space="preserve">  Successful applicants must accept the award by written acknowledgement sent to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lano Land Trust, PO Box 314, Wray, CO 80758, </w:t>
      </w:r>
    </w:p>
    <w:p>
      <w:pPr>
        <w:pStyle w:val="Normal"/>
        <w:jc w:val="center"/>
        <w:rPr/>
      </w:pPr>
      <w:r>
        <w:rPr/>
        <w:t>before proceeds will be disbursed to the designated institution.</w:t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0:39:00Z</dcterms:created>
  <dc:creator>Lance Bohall</dc:creator>
  <dc:description/>
  <cp:keywords/>
  <dc:language>en-US</dc:language>
  <cp:lastModifiedBy>Stephanie Richards</cp:lastModifiedBy>
  <cp:lastPrinted>2013-08-27T10:11:00Z</cp:lastPrinted>
  <dcterms:modified xsi:type="dcterms:W3CDTF">2023-12-28T20:39:00Z</dcterms:modified>
  <cp:revision>2</cp:revision>
  <dc:subject/>
  <dc:title>Return to: __________________________________</dc:title>
</cp:coreProperties>
</file>